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29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4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непубличного акционерного общества Профессиональная коллекторская организация «Первое клиентское бюро»  к Пивоваровой Марине Леонидовне о взыскании задолженности  по кредитному догов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непубличного акционерного общества Профессиональная коллекторская организация «Первое клиентское бюро»  (ИНН 27231152222) к Пивоваровой Марине Леонидовне (паспорт *) в взыскании </w:t>
      </w:r>
      <w:r>
        <w:rPr>
          <w:bCs/>
          <w:iCs/>
          <w:sz w:val="28"/>
          <w:szCs w:val="28"/>
        </w:rPr>
        <w:t xml:space="preserve">по кредитному договору № * от 06.07.2011 года задолженность по основному долгу  - 32386 руб. 41 коп.,  задолженность по процентам за пользование кредитом за период с 07.11.2011 года по 24.10.2014 года    –  6627 руб. 91 копеек,  расходы по уплате государственной пошлины </w:t>
      </w:r>
      <w:r>
        <w:rPr>
          <w:sz w:val="28"/>
          <w:szCs w:val="28"/>
        </w:rPr>
        <w:t xml:space="preserve">в размере 4000 руб. отказать в связи с пропуском срока давности обращения в с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